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1/2020 đến ngày 19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5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Chào cờ đầu tuầ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: Họp giao ban tổ trưởng (BGH-TT-TPT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: Dạy học bình thườn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Dự Đại hội chi bộ Công an xã (Bí thư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danh hồ sơ thi HKPĐ lên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Dự Hội nghị tổng kết công đoàn tại LĐLĐ huyện (T. Toản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Dự Hội nghị sơ kết HKI (HT, P.HT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Dự họp công tác HKPĐ tại PGD (HT, T. Ngọ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Tham gia thi Bơi tại trường THCS Vinh Hà (T. Thạch, nhóm TD, H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HBTA tại PGD (C. Phúc, HS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thi đá cầu, cầu lông tại trường THCS Vinh Hà (T.Thạch, nhóm TD, H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(chương trình HK II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7h30: Tham gia thi bóng bàn tại trường THCS Phú Đa (nhóm TD, HS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50: Họp GVC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Dạy học bình thường (chương trình HK I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7h30: Họp PHHS lớ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: Tham gia bồi dường HSG tại trường THCS Phú Thượ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2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0:00Z</dcterms:created>
  <dc:creator>Nguyen Van Nam</dc:creator>
  <dc:description/>
  <cp:keywords/>
  <dc:language>en-US</dc:language>
  <cp:lastModifiedBy>Toản Đoàn Văn</cp:lastModifiedBy>
  <dcterms:modified xsi:type="dcterms:W3CDTF">2020-01-13T00:07:00Z</dcterms:modified>
  <cp:revision>3</cp:revision>
  <dc:subject/>
  <dc:title/>
</cp:coreProperties>
</file>